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07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18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езультату оцінки </w:t>
      </w:r>
      <w:r>
        <w:rPr>
          <w:b/>
          <w:sz w:val="28"/>
          <w:szCs w:val="28"/>
          <w:lang w:eastAsia="ru-RU"/>
        </w:rPr>
        <w:t>рухомого майна (неробочого морально застарілого стану)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звіт про експертну оцінку рухомого майна</w:t>
      </w:r>
      <w:r>
        <w:rPr>
          <w:sz w:val="28"/>
          <w:szCs w:val="28"/>
          <w:lang w:eastAsia="ru-RU"/>
        </w:rPr>
        <w:t xml:space="preserve"> (неробочого морально застарілого стану) згідно з додатком </w:t>
      </w:r>
      <w:r>
        <w:rPr>
          <w:sz w:val="28"/>
          <w:szCs w:val="28"/>
        </w:rPr>
        <w:t xml:space="preserve"> – 528 603 (П’ятсот двадцять вісім тисяч шістсот три) грн. 00 коп.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92" w:firstLine="708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 xml:space="preserve">Додаток </w:t>
      </w:r>
    </w:p>
    <w:p>
      <w:pPr>
        <w:pStyle w:val="Normal"/>
        <w:suppressAutoHyphens w:val="false"/>
        <w:ind w:left="6300" w:hanging="0"/>
        <w:rPr>
          <w:bCs/>
          <w:lang w:val="uk-UA" w:eastAsia="ru-RU"/>
        </w:rPr>
      </w:pPr>
      <w:r>
        <w:rPr>
          <w:bCs/>
          <w:lang w:val="uk-UA" w:eastAsia="ru-RU"/>
        </w:rPr>
        <w:t>до розпорядження міського голови від 11.07.2019</w:t>
      </w:r>
    </w:p>
    <w:p>
      <w:pPr>
        <w:pStyle w:val="Normal"/>
        <w:suppressAutoHyphens w:val="false"/>
        <w:ind w:left="6300" w:hanging="0"/>
        <w:rPr>
          <w:bCs/>
          <w:lang w:val="uk-UA" w:eastAsia="ru-RU"/>
        </w:rPr>
      </w:pPr>
      <w:r>
        <w:rPr>
          <w:bCs/>
          <w:lang w:val="uk-UA" w:eastAsia="ru-RU"/>
        </w:rPr>
        <w:t xml:space="preserve">№ </w:t>
      </w:r>
      <w:r>
        <w:rPr>
          <w:bCs/>
          <w:lang w:val="uk-UA" w:eastAsia="ru-RU"/>
        </w:rPr>
        <w:t>318-р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  <w:t>Рухоме майно (неробочого морально застарілого стану)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6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2553"/>
        <w:gridCol w:w="2369"/>
        <w:gridCol w:w="992"/>
        <w:gridCol w:w="709"/>
        <w:gridCol w:w="850"/>
        <w:gridCol w:w="1175"/>
        <w:gridCol w:w="83"/>
        <w:gridCol w:w="333"/>
      </w:tblGrid>
      <w:tr>
        <w:trPr>
          <w:trHeight w:val="74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основного засоб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реса знаходження основного засоб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ме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воду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 екплуатацію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инкова вартість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н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карська машинк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8, 8109, 8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99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токолоримет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 (В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диціоне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30, 8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3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діостанці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4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зоколонк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окровська,61/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33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тат токарно-гвинторізний  ІК6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400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6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стат фрезерний 681-Г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173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4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тономішалк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3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ка У-3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616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тановка УВП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49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цилограф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 61 (КІПі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22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7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двигун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59  41160  41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20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7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тилятор Ц4-ЭО3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Покровська, 61/1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т. Стар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20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48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нтилятор котла №4 ВДН-10 (Кот.1 чер.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роїв 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1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  <w:szCs w:val="22"/>
                <w:lang w:val="uk-UA"/>
              </w:rPr>
              <w:t>212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63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бідка електричн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12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ЦН-400/10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5666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5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сос ЦН--400-105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216, 420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133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К40/55 (систем. ГВП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Cs w:val="22"/>
                <w:lang w:val="uk-UA"/>
              </w:rPr>
            </w:pPr>
            <w:r>
              <w:rPr>
                <w:color w:val="000000"/>
                <w:szCs w:val="22"/>
                <w:lang w:val="uk-UA"/>
              </w:rPr>
              <w:t>100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Насос 4К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Насос ВК-2-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653, 420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Насос Д320/50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Насос К 45/55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Д 320/60  ПТВМ №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Д320-50 ГВС №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8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ГВС ЗК-9 (К-80-65-160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 Гетьмана Сагайдачного, 27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ГВС КМ-80-50-20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 Гетьмана Сагайдачного, 27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ос 2К20-30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301, 420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квадистилятор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кот. Привокзальна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а Сагайдачного, 27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йлер  водопідігрівач пароводяний МВН-1436-0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2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лок теплообмінників (підігрівник водопароводяний)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20513,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8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ігрівник водо водяний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опідігрівач ПТВМ ПП 2-11-2-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2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опідігрівач ПТВ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2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опідігрівач ПТВМ ПП1-53-7-IV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2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2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ропідігрівач ПТВМ 14-273Х4000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236, 420237, 420238, 420239, 420240, 420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2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color w:val="000000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uk-UA" w:eastAsia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ропідігрівач ПТВ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626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ігрівач ХВО паровий ПП-1-21-2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61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ідігрівач (кот. 2-й чер.)  п/в МВН-143 706 в/в №16-325х4000Р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20140, 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141 420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26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58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ЩИТ КИ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талінграда, 2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092, 430093, 430094, 430099, 430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т КІПіА котла ДКВР-20/13 №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. 75 кварт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П ХВО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 обладнання водопостачання V=20м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9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 акумуляторний V=2М3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1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9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к деаератора ПТВ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6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63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П ГР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кровська,6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льтр механічний мазутонасосної котельня "Південна"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нжинського,6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750, 420244, 420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5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атизація вузла ГВС котельні "Південна"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нжинського,6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0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фа металев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енжинського,60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28 603,00</w:t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32"/>
      <w:szCs w:val="24"/>
      <w:lang w:val="uk-UA" w:eastAsia="zh-CN"/>
    </w:rPr>
  </w:style>
  <w:style w:type="character" w:styleId="Style15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40:00Z</dcterms:created>
  <dc:creator>501-ALYONA</dc:creator>
  <dc:description/>
  <cp:keywords/>
  <dc:language>en-US</dc:language>
  <cp:lastModifiedBy>Олена Байрак</cp:lastModifiedBy>
  <cp:lastPrinted>2019-07-11T09:04:00Z</cp:lastPrinted>
  <dcterms:modified xsi:type="dcterms:W3CDTF">2021-07-26T13:18:00Z</dcterms:modified>
  <cp:revision>9</cp:revision>
  <dc:subject/>
  <dc:title/>
</cp:coreProperties>
</file>